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88290</wp:posOffset>
                </wp:positionV>
                <wp:extent cx="38404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7pt" to="303.45pt,2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54050</wp:posOffset>
                </wp:positionV>
                <wp:extent cx="38404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1.5pt" to="303.45pt,5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208530</wp:posOffset>
                </wp:positionV>
                <wp:extent cx="38404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73.9pt" to="303.45pt,17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574290</wp:posOffset>
                </wp:positionV>
                <wp:extent cx="38404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2.7pt" to="303.45pt,20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54450</wp:posOffset>
                </wp:positionH>
                <wp:positionV relativeFrom="paragraph">
                  <wp:posOffset>288290</wp:posOffset>
                </wp:positionV>
                <wp:extent cx="45720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pt;margin-top:22.7pt;width:35.9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54450</wp:posOffset>
                </wp:positionH>
                <wp:positionV relativeFrom="paragraph">
                  <wp:posOffset>2208530</wp:posOffset>
                </wp:positionV>
                <wp:extent cx="45720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pt;margin-top:173.9pt;width:35.9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54450</wp:posOffset>
                </wp:positionH>
                <wp:positionV relativeFrom="paragraph">
                  <wp:posOffset>654050</wp:posOffset>
                </wp:positionV>
                <wp:extent cx="0" cy="1554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51.5pt" to="303.5pt,17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11650</wp:posOffset>
                </wp:positionH>
                <wp:positionV relativeFrom="paragraph">
                  <wp:posOffset>654050</wp:posOffset>
                </wp:positionV>
                <wp:extent cx="0" cy="1554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51.5pt" to="339.5pt,17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54450</wp:posOffset>
                </wp:positionH>
                <wp:positionV relativeFrom="paragraph">
                  <wp:posOffset>2574290</wp:posOffset>
                </wp:positionV>
                <wp:extent cx="0" cy="1737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02.7pt" to="303.5pt,33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650</wp:posOffset>
                </wp:positionH>
                <wp:positionV relativeFrom="paragraph">
                  <wp:posOffset>2574290</wp:posOffset>
                </wp:positionV>
                <wp:extent cx="0" cy="1737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02.7pt" to="339.5pt,33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54450</wp:posOffset>
                </wp:positionH>
                <wp:positionV relativeFrom="paragraph">
                  <wp:posOffset>-626110</wp:posOffset>
                </wp:positionV>
                <wp:extent cx="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49.3pt" to="303.5pt,2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11650</wp:posOffset>
                </wp:positionH>
                <wp:positionV relativeFrom="paragraph">
                  <wp:posOffset>-626110</wp:posOffset>
                </wp:positionV>
                <wp:extent cx="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-49.3pt" to="339.5pt,2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11650</wp:posOffset>
                </wp:positionH>
                <wp:positionV relativeFrom="paragraph">
                  <wp:posOffset>288290</wp:posOffset>
                </wp:positionV>
                <wp:extent cx="384048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2.7pt" to="641.85pt,2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11650</wp:posOffset>
                </wp:positionH>
                <wp:positionV relativeFrom="paragraph">
                  <wp:posOffset>654050</wp:posOffset>
                </wp:positionV>
                <wp:extent cx="384048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51.5pt" to="641.85pt,5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2208530</wp:posOffset>
                </wp:positionV>
                <wp:extent cx="384048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73.9pt" to="641.85pt,17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11650</wp:posOffset>
                </wp:positionH>
                <wp:positionV relativeFrom="paragraph">
                  <wp:posOffset>2574290</wp:posOffset>
                </wp:positionV>
                <wp:extent cx="384048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02.7pt" to="641.85pt,20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26050</wp:posOffset>
                </wp:positionH>
                <wp:positionV relativeFrom="paragraph">
                  <wp:posOffset>1202690</wp:posOffset>
                </wp:positionV>
                <wp:extent cx="292608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94.7pt" to="641.85pt,9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00370</wp:posOffset>
                </wp:positionH>
                <wp:positionV relativeFrom="paragraph">
                  <wp:posOffset>1477010</wp:posOffset>
                </wp:positionV>
                <wp:extent cx="265176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16.3pt" to="641.85pt,11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34610</wp:posOffset>
                </wp:positionH>
                <wp:positionV relativeFrom="paragraph">
                  <wp:posOffset>1477010</wp:posOffset>
                </wp:positionV>
                <wp:extent cx="365760" cy="7315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16.3pt" to="433.05pt,173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68850</wp:posOffset>
                </wp:positionH>
                <wp:positionV relativeFrom="paragraph">
                  <wp:posOffset>1202690</wp:posOffset>
                </wp:positionV>
                <wp:extent cx="457200" cy="1005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94.7pt" to="411.45pt,173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71970</wp:posOffset>
                </wp:positionH>
                <wp:positionV relativeFrom="paragraph">
                  <wp:posOffset>1568450</wp:posOffset>
                </wp:positionV>
                <wp:extent cx="91440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CAMPI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41.1pt;margin-top:123.5pt;width:71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CAMPING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31490</wp:posOffset>
                </wp:positionH>
                <wp:positionV relativeFrom="paragraph">
                  <wp:posOffset>2940050</wp:posOffset>
                </wp:positionV>
                <wp:extent cx="64008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Frituu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231.5pt;width:50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Frituu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31490</wp:posOffset>
                </wp:positionH>
                <wp:positionV relativeFrom="paragraph">
                  <wp:posOffset>654050</wp:posOffset>
                </wp:positionV>
                <wp:extent cx="64008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Chine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51.5pt;width:50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Chinees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99970</wp:posOffset>
                </wp:positionH>
                <wp:positionV relativeFrom="paragraph">
                  <wp:posOffset>654050</wp:posOffset>
                </wp:positionV>
                <wp:extent cx="7315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Frituu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51.5pt;width:57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Frituu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11250</wp:posOffset>
                </wp:positionH>
                <wp:positionV relativeFrom="paragraph">
                  <wp:posOffset>13970</wp:posOffset>
                </wp:positionV>
                <wp:extent cx="7315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EL MIK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1.1pt;width:57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EL MIKI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6850</wp:posOffset>
                </wp:positionH>
                <wp:positionV relativeFrom="paragraph">
                  <wp:posOffset>654050</wp:posOffset>
                </wp:positionV>
                <wp:extent cx="1097280" cy="365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 xml:space="preserve">Restaur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NINDEHO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51.5pt;width:86.3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 xml:space="preserve">Restaura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NINDEHOF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6850</wp:posOffset>
                </wp:positionH>
                <wp:positionV relativeFrom="paragraph">
                  <wp:posOffset>1842770</wp:posOffset>
                </wp:positionV>
                <wp:extent cx="109728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Bistro ST-JA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145.1pt;width:86.3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Bistro ST-JAN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99970</wp:posOffset>
                </wp:positionH>
                <wp:positionV relativeFrom="paragraph">
                  <wp:posOffset>1751330</wp:posOffset>
                </wp:positionV>
                <wp:extent cx="9144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Café Tave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DE WISSE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137.9pt;width:7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Café Taver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DE WISSEL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71570</wp:posOffset>
                </wp:positionH>
                <wp:positionV relativeFrom="paragraph">
                  <wp:posOffset>4403090</wp:posOffset>
                </wp:positionV>
                <wp:extent cx="9144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 xml:space="preserve">Komende uit de rich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Autostra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346.7pt;width:7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 xml:space="preserve">Komende uit de richt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Autostrad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03090</wp:posOffset>
                </wp:positionH>
                <wp:positionV relativeFrom="paragraph">
                  <wp:posOffset>745490</wp:posOffset>
                </wp:positionV>
                <wp:extent cx="914400" cy="3657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Rich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TREMEL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58.7pt;width:71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Rich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TREMELO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255,1779" path="m0,444l63,444l63,1778l190,1778l190,444l254,444l127,0l0,444e" fillcolor="yellow" stroked="t" o:allowincell="f" style="position:absolute;margin-left:317.9pt;margin-top:73.1pt;width:7.15pt;height:50.35pt;mso-wrap-style:none;v-text-anchor:middle">
            <v:fill o:detectmouseclick="t" type="solid" color2="blue"/>
            <v:stroke color="black" weight="9360" joinstyle="round" endcap="flat"/>
            <w10:wrap type="none"/>
          </v:shape>
        </w:pict>
        <w:pict>
          <v:shape id="shape_0" coordsize="255,2033" path="m0,508l63,508l63,2032l190,2032l190,508l254,508l127,0l0,508e" fillcolor="yellow" stroked="t" o:allowincell="f" style="position:absolute;margin-left:317.9pt;margin-top:253.1pt;width:7.15pt;height:57.55pt;mso-wrap-style:none;v-text-anchor:middle">
            <v:fill o:detectmouseclick="t" type="solid" color2="blue"/>
            <v:stroke color="black" weight="9360" joinstyle="round" endcap="flat"/>
            <w10:wrap type="none"/>
          </v:shape>
        </w:pict>
        <w:pict>
          <v:shape id="shape_0" coordsize="2795,255" path="m2095,0l2095,63l0,63l0,190l2095,190l2095,254l2794,127l2095,0e" fillcolor="yellow" stroked="t" o:allowincell="f" style="position:absolute;margin-left:454.7pt;margin-top:101.9pt;width:79.15pt;height:7.15pt;mso-wrap-style:none;v-text-anchor:middle">
            <v:fill o:detectmouseclick="t" type="solid" color2="blu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591810</wp:posOffset>
                </wp:positionH>
                <wp:positionV relativeFrom="paragraph">
                  <wp:posOffset>2299970</wp:posOffset>
                </wp:positionV>
                <wp:extent cx="128016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Richting BETEKO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3pt;margin-top:181.1pt;width:100.7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Richting BETEKOM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3:33:00Z</dcterms:created>
  <dc:creator>boschman</dc:creator>
  <dc:description/>
  <dc:language>en-US</dc:language>
  <cp:lastModifiedBy>boschman</cp:lastModifiedBy>
  <dcterms:modified xsi:type="dcterms:W3CDTF">2009-02-21T23:01:00Z</dcterms:modified>
  <cp:revision>1</cp:revision>
  <dc:subject/>
  <dc:title/>
</cp:coreProperties>
</file>