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u w:val="single"/>
        </w:rPr>
      </w:pPr>
      <w:r>
        <w:rPr>
          <w:sz w:val="20"/>
          <w:u w:val="single"/>
        </w:rPr>
        <w:drawing>
          <wp:inline distT="0" distB="0" distL="0" distR="0">
            <wp:extent cx="171450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3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834"/>
        <w:gridCol w:w="990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</w:tblGrid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ankomstperiode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antal personen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vernachting op camping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elname aan de Huwelijksrit naar Ieper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elname aan de rondrit op papier in het Hagenland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elname aan de BBQ op zaterdagavond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elname aan de wandeling aan de Gempemolen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am Voornaam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rijda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terdag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ondag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d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t Lid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en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en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a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en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d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t Lid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en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K VERMOED OMSTREEKS ………………… UUR AAN TE KOMEN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oelicht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nkomstdag: gelieve een X te plaatsen bij de door u gekozen aankomstdag</w:t>
      </w:r>
    </w:p>
    <w:p>
      <w:pPr>
        <w:pStyle w:val="Normal"/>
        <w:rPr/>
      </w:pPr>
      <w:r>
        <w:rPr>
          <w:rFonts w:cs="Arial" w:ascii="Arial" w:hAnsi="Arial"/>
          <w:sz w:val="20"/>
        </w:rPr>
        <w:t>Aantal personen : hier is er een opsplitsing – lid of geen lid – (lid is degene die effectief lidgeld betaald heeft en bijgevolg een lidkaart op naam heeft voor 2010).  G</w:t>
      </w:r>
      <w:r>
        <w:rPr>
          <w:rFonts w:cs="Arial" w:ascii="Arial" w:hAnsi="Arial"/>
          <w:b/>
          <w:sz w:val="20"/>
        </w:rPr>
        <w:t>elieve met een cijfer aan te duiden hoeveel mensen deelneme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elname BBQ : idem als hierv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 INFORMAT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RVERING VAN STACARAVAN –  LUXECHALET :</w:t>
        <w:br/>
        <w:br/>
        <w:t>dient door het lid zelf te gebeuren, die zelf de nodige afspraken met de campinguitbater maakt.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or de kampeerders, met tent, caravan, westy, is er een terrein voorbehouden. Wel aanmelden bij aankomst bij de campinguitbater.</w:t>
      </w:r>
    </w:p>
    <w:sectPr>
      <w:type w:val="nextPage"/>
      <w:pgSz w:orient="landscape" w:w="16838" w:h="11906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0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i/>
      <w:sz w:val="20"/>
      <w:u w:val="single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sz w:val="20"/>
      <w:u w:val="single"/>
      <w:lang w:val="nl-NL"/>
    </w:rPr>
  </w:style>
  <w:style w:type="character" w:styleId="Standaardalinealettertype">
    <w:name w:val="Standaardalinea-lettertype"/>
    <w:qFormat/>
    <w:rPr/>
  </w:style>
  <w:style w:type="character" w:styleId="Heading1Char">
    <w:name w:val="Heading 1 Char"/>
    <w:basedOn w:val="Standaardalinealettertype"/>
    <w:qFormat/>
    <w:rPr>
      <w:rFonts w:ascii="Cambria" w:hAnsi="Cambria" w:cs="Cambria"/>
      <w:b/>
      <w:color w:val="008080"/>
      <w:sz w:val="28"/>
    </w:rPr>
  </w:style>
  <w:style w:type="character" w:styleId="Strong">
    <w:name w:val="Strong"/>
    <w:basedOn w:val="Standaardalinealettertype"/>
    <w:qFormat/>
    <w:rPr>
      <w:b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2">
    <w:name w:val="WW-Document Map2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3">
    <w:name w:val="WW-Document Map3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20:00Z</dcterms:created>
  <dc:creator>Karl</dc:creator>
  <dc:description/>
  <cp:keywords/>
  <dc:language>en-US</dc:language>
  <cp:lastModifiedBy>Karl</cp:lastModifiedBy>
  <dcterms:modified xsi:type="dcterms:W3CDTF">2010-03-30T20:14:00Z</dcterms:modified>
  <cp:revision>4</cp:revision>
  <dc:subject/>
  <dc:title>Vergadering  Clubdag 10 Jan</dc:title>
</cp:coreProperties>
</file>