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4930</wp:posOffset>
                </wp:positionH>
                <wp:positionV relativeFrom="paragraph">
                  <wp:posOffset>-168910</wp:posOffset>
                </wp:positionV>
                <wp:extent cx="13716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-13.3pt" to="713.85pt,3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13970</wp:posOffset>
                </wp:positionV>
                <wp:extent cx="11887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.1pt" to="706.65pt,4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0610</wp:posOffset>
                </wp:positionH>
                <wp:positionV relativeFrom="paragraph">
                  <wp:posOffset>1397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.1pt" to="613.05pt,2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7730</wp:posOffset>
                </wp:positionH>
                <wp:positionV relativeFrom="paragraph">
                  <wp:posOffset>-168910</wp:posOffset>
                </wp:positionV>
                <wp:extent cx="4572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-13.3pt" to="605.85pt,15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89090</wp:posOffset>
                </wp:positionH>
                <wp:positionV relativeFrom="paragraph">
                  <wp:posOffset>-7747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-6.1pt" to="569.85pt,1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2882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2.7pt" to="627.45pt,4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06210</wp:posOffset>
                </wp:positionH>
                <wp:positionV relativeFrom="paragraph">
                  <wp:posOffset>105410</wp:posOffset>
                </wp:positionV>
                <wp:extent cx="128016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8.3pt" to="613.05pt,5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31890</wp:posOffset>
                </wp:positionH>
                <wp:positionV relativeFrom="paragraph">
                  <wp:posOffset>-26035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7pt;margin-top:-20.5pt;width:28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-62611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49.3pt" to="497.85pt,-2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-351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-27.7pt" to="483.45pt,-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-77470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6.1pt" to="483.45pt,2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66130</wp:posOffset>
                </wp:positionH>
                <wp:positionV relativeFrom="paragraph">
                  <wp:posOffset>105410</wp:posOffset>
                </wp:positionV>
                <wp:extent cx="64008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3pt" to="512.25pt,5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260350</wp:posOffset>
                </wp:positionV>
                <wp:extent cx="118872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20.5pt" to="454.65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13970</wp:posOffset>
                </wp:positionV>
                <wp:extent cx="161544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.1pt" to="466.65pt,5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-53467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42.1pt" to="382.65pt,-2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-62611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49.3pt" to="361.05pt,-27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3970</wp:posOffset>
                </wp:positionV>
                <wp:extent cx="1097280" cy="1097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1pt" to="339.45pt,87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-168910</wp:posOffset>
                </wp:positionV>
                <wp:extent cx="1097280" cy="1097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13.3pt" to="317.85pt,7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8690</wp:posOffset>
                </wp:positionH>
                <wp:positionV relativeFrom="paragraph">
                  <wp:posOffset>-443230</wp:posOffset>
                </wp:positionV>
                <wp:extent cx="548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34.9pt" to="317.85pt,-1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63010</wp:posOffset>
                </wp:positionH>
                <wp:positionV relativeFrom="paragraph">
                  <wp:posOffset>-626110</wp:posOffset>
                </wp:positionV>
                <wp:extent cx="548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49.3pt" to="339.45pt,-2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654050</wp:posOffset>
                </wp:positionV>
                <wp:extent cx="4572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1.5pt" to="231.45pt,7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1111250</wp:posOffset>
                </wp:positionV>
                <wp:extent cx="4572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7.5pt" to="289.05pt,10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1202690</wp:posOffset>
                </wp:positionV>
                <wp:extent cx="109728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4.7pt" to="209.85pt,181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34210</wp:posOffset>
                </wp:positionH>
                <wp:positionV relativeFrom="paragraph">
                  <wp:posOffset>1385570</wp:posOffset>
                </wp:positionV>
                <wp:extent cx="1097280" cy="109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9.1pt" to="238.65pt,195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8530</wp:posOffset>
                </wp:positionH>
                <wp:positionV relativeFrom="paragraph">
                  <wp:posOffset>928370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3.1pt" to="209.85pt,9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31490</wp:posOffset>
                </wp:positionH>
                <wp:positionV relativeFrom="paragraph">
                  <wp:posOffset>1385570</wp:posOffset>
                </wp:positionV>
                <wp:extent cx="4572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9.1pt" to="274.65pt,1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2482850</wp:posOffset>
                </wp:positionV>
                <wp:extent cx="0" cy="1005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95.5pt" to="152.3pt,27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2299970</wp:posOffset>
                </wp:positionV>
                <wp:extent cx="0" cy="1188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1.1pt" to="123.5pt,27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19810</wp:posOffset>
                </wp:positionH>
                <wp:positionV relativeFrom="paragraph">
                  <wp:posOffset>3488690</wp:posOffset>
                </wp:positionV>
                <wp:extent cx="5486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74.7pt" to="123.45pt,27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3488690</wp:posOffset>
                </wp:positionV>
                <wp:extent cx="54864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4.7pt" to="195.45pt,27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3671570</wp:posOffset>
                </wp:positionV>
                <wp:extent cx="5486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89.1pt" to="123.45pt,28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3671570</wp:posOffset>
                </wp:positionV>
                <wp:extent cx="5486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89.1pt" to="195.45pt,28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3671570</wp:posOffset>
                </wp:positionV>
                <wp:extent cx="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89.1pt" to="123.5pt,36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68450</wp:posOffset>
                </wp:positionH>
                <wp:positionV relativeFrom="paragraph">
                  <wp:posOffset>4677410</wp:posOffset>
                </wp:positionV>
                <wp:extent cx="365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368.3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9810</wp:posOffset>
                </wp:positionH>
                <wp:positionV relativeFrom="paragraph">
                  <wp:posOffset>4585970</wp:posOffset>
                </wp:positionV>
                <wp:extent cx="54864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61.1pt" to="123.45pt,36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3671570</wp:posOffset>
                </wp:positionV>
                <wp:extent cx="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89.1pt" to="152.3pt,36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4585970</wp:posOffset>
                </wp:positionV>
                <wp:extent cx="73152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61.1pt" to="209.85pt,36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19810</wp:posOffset>
                </wp:positionH>
                <wp:positionV relativeFrom="paragraph">
                  <wp:posOffset>5134610</wp:posOffset>
                </wp:positionV>
                <wp:extent cx="54864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04.3pt" to="123.45pt,40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25650</wp:posOffset>
                </wp:positionH>
                <wp:positionV relativeFrom="paragraph">
                  <wp:posOffset>5134610</wp:posOffset>
                </wp:positionV>
                <wp:extent cx="7315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04.3pt" to="217.05pt,40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5134610</wp:posOffset>
                </wp:positionV>
                <wp:extent cx="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04.3pt" to="123.5pt,44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5134610</wp:posOffset>
                </wp:positionV>
                <wp:extent cx="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04.3pt" to="159.5pt,44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7470</wp:posOffset>
                </wp:positionH>
                <wp:positionV relativeFrom="paragraph">
                  <wp:posOffset>5683250</wp:posOffset>
                </wp:positionV>
                <wp:extent cx="74066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47.5pt" to="577.05pt,44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6140450</wp:posOffset>
                </wp:positionV>
                <wp:extent cx="74066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83.5pt" to="577.05pt,48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86370</wp:posOffset>
                </wp:positionH>
                <wp:positionV relativeFrom="paragraph">
                  <wp:posOffset>379730</wp:posOffset>
                </wp:positionV>
                <wp:extent cx="109728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 xml:space="preserve">Camp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Klokken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Grotestraat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WERCH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Tf: 016/53256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3.1pt;margin-top:29.9pt;width:86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 xml:space="preserve">Camp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Klokkenbe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Grotestraat 1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WERCH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Tf: 016/53256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5774690</wp:posOffset>
                </wp:positionV>
                <wp:extent cx="365760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E40/E314 – Afslag ROTSELAAR / HOLSBEE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454.7pt;width:28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E40/E314 – Afslag ROTSELAAR / HOLSBEE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5134610</wp:posOffset>
                </wp:positionV>
                <wp:extent cx="228600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Volg ROTSELAAR /WERCH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04.3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Volg ROTSELAAR /WERCHTE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3763010</wp:posOffset>
                </wp:positionV>
                <wp:extent cx="82296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DANON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296.3pt;width:64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DANON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14370</wp:posOffset>
                </wp:positionH>
                <wp:positionV relativeFrom="paragraph">
                  <wp:posOffset>-260350</wp:posOffset>
                </wp:positionV>
                <wp:extent cx="6400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Fritu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-20.5pt;width:50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Fritu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11650</wp:posOffset>
                </wp:positionH>
                <wp:positionV relativeFrom="paragraph">
                  <wp:posOffset>-443230</wp:posOffset>
                </wp:positionV>
                <wp:extent cx="548640" cy="2927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Br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-34.9pt;width:43.15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Bru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31890</wp:posOffset>
                </wp:positionH>
                <wp:positionV relativeFrom="paragraph">
                  <wp:posOffset>471170</wp:posOffset>
                </wp:positionV>
                <wp:extent cx="109728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Rich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BETEK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37.1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Rich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BETEKO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408930</wp:posOffset>
                </wp:positionH>
                <wp:positionV relativeFrom="paragraph">
                  <wp:posOffset>-260350</wp:posOffset>
                </wp:positionV>
                <wp:extent cx="54864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Fritu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-20.5pt;width:43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Fritu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71970</wp:posOffset>
                </wp:positionH>
                <wp:positionV relativeFrom="paragraph">
                  <wp:posOffset>-351790</wp:posOffset>
                </wp:positionV>
                <wp:extent cx="7315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HON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1pt;margin-top:-27.7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HON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928370</wp:posOffset>
                </wp:positionV>
                <wp:extent cx="91440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3.1pt" to="325.05pt,87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28770</wp:posOffset>
                </wp:positionH>
                <wp:positionV relativeFrom="paragraph">
                  <wp:posOffset>928370</wp:posOffset>
                </wp:positionV>
                <wp:extent cx="91440" cy="731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3.1pt" to="332.25pt,1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71570</wp:posOffset>
                </wp:positionH>
                <wp:positionV relativeFrom="paragraph">
                  <wp:posOffset>105410</wp:posOffset>
                </wp:positionV>
                <wp:extent cx="91440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3pt" to="361.05pt,5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77410</wp:posOffset>
                </wp:positionH>
                <wp:positionV relativeFrom="paragraph">
                  <wp:posOffset>288290</wp:posOffset>
                </wp:positionV>
                <wp:extent cx="274320" cy="1371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2.7pt" to="389.85pt,13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54450</wp:posOffset>
                </wp:positionH>
                <wp:positionV relativeFrom="paragraph">
                  <wp:posOffset>654050</wp:posOffset>
                </wp:positionV>
                <wp:extent cx="100584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DEMER/DIJ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51.5pt;width:79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DEMER/DIJL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517890</wp:posOffset>
                </wp:positionH>
                <wp:positionV relativeFrom="paragraph">
                  <wp:posOffset>-260350</wp:posOffset>
                </wp:positionV>
                <wp:extent cx="0" cy="6400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-20.5pt" to="670.7pt,2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060690</wp:posOffset>
                </wp:positionH>
                <wp:positionV relativeFrom="paragraph">
                  <wp:posOffset>-534670</wp:posOffset>
                </wp:positionV>
                <wp:extent cx="109728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The Place To B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7pt;margin-top:-42.1pt;width:86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The Place To B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48610</wp:posOffset>
                </wp:positionH>
                <wp:positionV relativeFrom="paragraph">
                  <wp:posOffset>105410</wp:posOffset>
                </wp:positionV>
                <wp:extent cx="54864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KER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8.3pt;width:43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KER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1165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9.5pt;margin-top:1.1pt;width:7.15pt;height:7.15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220210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2.3pt;margin-top:8.3pt;width:7.15pt;height:7.15pt;mso-wrap-style:none;v-text-anchor:middle">
                <v:fill o:detectmouseclick="t" type="solid" color2="#0066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128770</wp:posOffset>
                </wp:positionH>
                <wp:positionV relativeFrom="paragraph">
                  <wp:posOffset>19685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5.1pt;margin-top:15.5pt;width:7.15pt;height:7.15pt;mso-wrap-style:none;v-text-anchor:middle">
                <v:fill o:detectmouseclick="t" type="solid" color2="fuchsi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25650</wp:posOffset>
                </wp:positionH>
                <wp:positionV relativeFrom="paragraph">
                  <wp:posOffset>3671570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5pt;margin-top:289.1pt;width:7.15pt;height:7.15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3854450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9.5pt;margin-top:303.5pt;width:7.15pt;height:7.15pt;mso-wrap-style:none;v-text-anchor:middle">
                <v:fill o:detectmouseclick="t" type="solid" color2="#0066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25650</wp:posOffset>
                </wp:positionH>
                <wp:positionV relativeFrom="paragraph">
                  <wp:posOffset>4037330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9.5pt;margin-top:317.9pt;width:7.15pt;height:7.15pt;mso-wrap-style:none;v-text-anchor:middle">
                <v:fill o:detectmouseclick="t" type="solid" color2="fuchsia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255,1017" path="m0,254l63,254l63,1016l190,1016l190,254l254,254l127,0l0,254e" fillcolor="yellow" stroked="t" o:allowincell="f" style="position:absolute;margin-left:137.9pt;margin-top:411.5pt;width:7.15pt;height:28.7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255,1271" path="m0,317l63,317l63,1270l190,1270l190,317l254,317l127,0l0,317e" fillcolor="yellow" stroked="t" o:allowincell="f" style="position:absolute;margin-left:137.9pt;margin-top:310.7pt;width:7.15pt;height:35.9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1525,763" path="m1524,215l1067,0l1067,102l878,102l788,104l700,109l617,116l536,129l459,141l388,159l319,176l256,199l199,222l148,247l104,273l69,302l39,332l18,363l5,397l0,429l0,762l457,762l457,429l459,418l466,409l476,399l490,390l508,381l527,372l550,363l580,356l610,349l642,344l714,335l792,330l878,326l1067,326l1067,429l1524,215e" fillcolor="yellow" stroked="t" o:allowincell="f" style="position:absolute;margin-left:317.9pt;margin-top:-13.3pt;width:43.15pt;height:21.5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1017,509" path="m1016,143l713,0l713,69l586,69l526,69l467,72l411,78l358,85l305,93l259,106l213,118l171,132l134,148l99,164l71,182l46,201l26,220l11,242l3,265l0,286l0,508l303,508l303,286l305,279l310,272l317,266l326,259l339,254l351,249l367,242l386,238l406,233l427,229l476,224l529,219l586,217l713,217l713,286l1016,143e" fillcolor="yellow" stroked="t" o:allowincell="f" style="position:absolute;margin-left:490.7pt;margin-top:1.1pt;width:28.75pt;height:14.3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w:pict>
          <v:shape id="shape_0" coordsize="1271,509" path="m907,0l545,169l725,169l725,339l0,339l0,508l1088,508l1088,169l1270,169l907,0e" fillcolor="yellow" stroked="t" o:allowincell="f" style="position:absolute;margin-left:548.3pt;margin-top:15.5pt;width:35.95pt;height:14.35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19810</wp:posOffset>
                </wp:positionH>
                <wp:positionV relativeFrom="paragraph">
                  <wp:posOffset>4311650</wp:posOffset>
                </wp:positionV>
                <wp:extent cx="164592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39.5pt" to="209.85pt,33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19810</wp:posOffset>
                </wp:positionH>
                <wp:positionV relativeFrom="paragraph">
                  <wp:posOffset>4403090</wp:posOffset>
                </wp:positionV>
                <wp:extent cx="164592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46.7pt" to="209.85pt,34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4311650</wp:posOffset>
                </wp:positionV>
                <wp:extent cx="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39.5pt" to="94.7pt,3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85570</wp:posOffset>
                </wp:positionH>
                <wp:positionV relativeFrom="paragraph">
                  <wp:posOffset>4311650</wp:posOffset>
                </wp:positionV>
                <wp:extent cx="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39.5pt" to="109.1pt,3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59890</wp:posOffset>
                </wp:positionH>
                <wp:positionV relativeFrom="paragraph">
                  <wp:posOffset>4311650</wp:posOffset>
                </wp:positionV>
                <wp:extent cx="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39.5pt" to="130.7pt,3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4311650</wp:posOffset>
                </wp:positionV>
                <wp:extent cx="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39.5pt" to="166.7pt,3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91410</wp:posOffset>
                </wp:positionH>
                <wp:positionV relativeFrom="paragraph">
                  <wp:posOffset>4311650</wp:posOffset>
                </wp:positionV>
                <wp:extent cx="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39.5pt" to="188.3pt,3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57170</wp:posOffset>
                </wp:positionH>
                <wp:positionV relativeFrom="paragraph">
                  <wp:posOffset>4220210</wp:posOffset>
                </wp:positionV>
                <wp:extent cx="73152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/>
                              </w:rPr>
                              <w:t>spoorwe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332.3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/>
                        </w:rPr>
                        <w:t>spoorwe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57170</wp:posOffset>
                </wp:positionH>
                <wp:positionV relativeFrom="paragraph">
                  <wp:posOffset>175133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7.1pt;margin-top:137.9pt;width:7.15pt;height:7.15pt;mso-wrap-style:none;v-text-anchor:middle">
                <v:fill o:detectmouseclick="t" type="solid" color2="fuchsi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1659890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4.3pt;margin-top:130.7pt;width:7.15pt;height:7.15pt;mso-wrap-style:none;v-text-anchor:middle">
                <v:fill o:detectmouseclick="t" type="solid" color2="#0066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0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5pt;margin-top:123.5pt;width:7.15pt;height:7.15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47:00Z</dcterms:created>
  <dc:creator>boschman</dc:creator>
  <dc:description/>
  <dc:language>en-US</dc:language>
  <cp:lastModifiedBy>boschman</cp:lastModifiedBy>
  <dcterms:modified xsi:type="dcterms:W3CDTF">2009-02-21T22:59:00Z</dcterms:modified>
  <cp:revision>1</cp:revision>
  <dc:subject/>
  <dc:title/>
</cp:coreProperties>
</file>